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Лексическая тема:  «ДОМАШНИЕ  ЖИВОТНЫЕ</w:t>
      </w:r>
      <w:r>
        <w:rPr>
          <w:b/>
          <w:sz w:val="36"/>
          <w:szCs w:val="36"/>
          <w:u w:val="single"/>
        </w:rPr>
        <w:t>»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Дети должны усвоить:</w:t>
      </w:r>
      <w:r>
        <w:rPr>
          <w:sz w:val="32"/>
          <w:szCs w:val="32"/>
        </w:rPr>
        <w:t xml:space="preserve"> названия домашних животных и их детёнышей, из каких частей состоит их тело; где живут, чем питаются; какую пользу приносят домашние живот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лжны правильно отвечать на вопрос: «Почему домашние?» (потому что живут рядом с человеком, помогают человеку, приносят пользу)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Поиграть с ребенком в дидактические игры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 «Кто как голос подаёт</w:t>
      </w:r>
      <w:r>
        <w:rPr>
          <w:sz w:val="32"/>
          <w:szCs w:val="32"/>
        </w:rPr>
        <w:t>?</w:t>
      </w:r>
      <w:r>
        <w:rPr>
          <w:b/>
          <w:sz w:val="32"/>
          <w:szCs w:val="32"/>
        </w:rPr>
        <w:t>»:</w:t>
      </w:r>
      <w:r>
        <w:rPr>
          <w:sz w:val="32"/>
          <w:szCs w:val="32"/>
        </w:rPr>
        <w:t xml:space="preserve">                 кошка – МЯУ – мяукает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ака – ГАВ – лает; свинья – ХРЮ – хрюкает; коза – МЕ – блеет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вца – БЕ – блеет; корова – МУ – мычит; лошадь – И-ГО-ГО – ржё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 «У кого что есть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росите  у ребёнка, у кого из животных есть грива, рога, копыта, морда, клыки, хвост, пятачок, шерсть, вымя, ноги, лап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3. «Кто где живёт?»:    </w:t>
      </w:r>
    </w:p>
    <w:p>
      <w:pPr>
        <w:pStyle w:val="Normal"/>
        <w:jc w:val="both"/>
        <w:rPr/>
      </w:pPr>
      <w:r>
        <w:rPr>
          <w:sz w:val="32"/>
          <w:szCs w:val="32"/>
        </w:rPr>
        <w:t>Кошка живёт в доме.  Собака живёт в конуре.</w:t>
      </w:r>
    </w:p>
    <w:p>
      <w:pPr>
        <w:pStyle w:val="Normal"/>
        <w:jc w:val="both"/>
        <w:rPr/>
      </w:pPr>
      <w:r>
        <w:rPr>
          <w:sz w:val="32"/>
          <w:szCs w:val="32"/>
        </w:rPr>
        <w:t>Свинья живёт в свинарнике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вца живёт  в овчарне. Коза  живёт  в сара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рова живёт в коровнике. Лошадь живёт  в конюш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то что любит?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шка – молоко; собака – кости; овца – траву (сено); коза – траву (сено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инья – хлеб, овощи, фрукты; корова – траву, сено; лошадь – траву, овё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5. «Кто как ест?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шка лакает молоко. Собака грызёт косточку. Корова жуёт траву.  ..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6. «Кто у кого?»:                       </w:t>
      </w:r>
      <w:r>
        <w:rPr>
          <w:sz w:val="32"/>
          <w:szCs w:val="32"/>
        </w:rPr>
        <w:t xml:space="preserve">У кошки – котёнок – кот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собаки – щенок – щенята. У свиньи – поросёнок – порос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озы – козлёнок – козлята. У овцы – ягнёнок – ягн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оровы – телёнок – телята. У лошади – жеребёнок – жеребя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. «Кто кем был?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шка была котёнком. Собака была щенком. Свинья была ... . Коза ... 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8. «Как помогают животные человеку»:  </w:t>
      </w:r>
      <w:r>
        <w:rPr>
          <w:sz w:val="32"/>
          <w:szCs w:val="32"/>
        </w:rPr>
        <w:t>Кошка ловит мышей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>Собака охраняет дом. Овца даёт шерсть, мясо. Коза – молоко, пух, мяс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винья даёт сало, щетину. Корова даёт молоко. Лошадь возит вещ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Выучить диалог «Кисонька-мурысенька, где ты была?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исонька-мурысенька, где ты была?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На мельниц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исонька-мурысенька, что там делала?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Муку моло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исонька-мурысенька, что из муки пекла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рянички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Кисонька-мурысенька, с кем прянички 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Одн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Не ешь одна! Не ешь одна!                                                  </w:t>
      </w:r>
      <w:r>
        <w:rPr>
          <w:i/>
          <w:sz w:val="32"/>
          <w:szCs w:val="32"/>
        </w:rPr>
        <w:t>(Народная игра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sectPr>
          <w:type w:val="continuous"/>
          <w:pgSz w:w="11906" w:h="16838"/>
          <w:pgMar w:left="1302" w:right="130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09:00Z</dcterms:created>
  <dc:creator>Sveta</dc:creator>
  <dc:description/>
  <dc:language>en-US</dc:language>
  <cp:lastModifiedBy>Sveta</cp:lastModifiedBy>
  <cp:lastPrinted>2012-11-18T23:54:00Z</cp:lastPrinted>
  <dcterms:modified xsi:type="dcterms:W3CDTF">2012-11-18T20:56:00Z</dcterms:modified>
  <cp:revision>7</cp:revision>
  <dc:subject/>
  <dc:title/>
</cp:coreProperties>
</file>